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8»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7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9.2020 г. № 53 «Об утверждении Положения «О порядке управления и распоряжения имуществом, находящимся в муниципальной собственности Шеланге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руководствуясь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ангерского сельского поселения Собрание депутатов Шеланге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рядке управления и распоряжения имуществом, находящимся в собственности Шеланге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е решением Собрания депутатов Шелангерского сельского поселения от 30.09.2020 № 53 (в редак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й от 04.03.2021 г. №71, от 11.03.2022 г. № 130)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о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Статью 8 Положения пунктами 10 и 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«10. Годовая арендная плата за здания, строения, сооружения, нежилые помещения, движимое имущество, находящиеся в собственности Шелангерского сельского поселения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в области информационных технологий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целях применения льготной ставки, предусмотренной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10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4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42:00Z</cp:lastPrinted>
  <dcterms:modified xsi:type="dcterms:W3CDTF">2023-05-04T12:02:00Z</dcterms:modified>
  <cp:revision>60</cp:revision>
  <dc:subject/>
  <dc:title/>
</cp:coreProperties>
</file>